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j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rady rozpoczęto o godz. 10-tej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twarcia XXX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5 radnych, czyli skład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ójta Gminy – Kazimierza Trel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kretarza Gminy – Ryszarda Wiński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p. ds. sportu w Urzędzie Gminy – Zdzisława Gwizdał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rządku obrad otrzymali radni w materiałach na sesję wraz z zarządzeniem o zwołaniu sesji,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 czy wnoszą uwagi do porządku ob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adni uwag nie wnieśli –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orządek obrad podkreślając, że ta sesja jest podzielona na dwie części i jest to zaznaczone w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4.  Sprawozdanie Wójta Gminy z działalności w okresie między sesjam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5.  Informacja o przebiegu realizacji uchwał Rady Gminy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6.  Rozpatrzenie projektu uchwały w sprawie wprowadzenia zmian do   </w:t>
      </w:r>
    </w:p>
    <w:p>
      <w:pPr>
        <w:pStyle w:val="Normal"/>
        <w:ind w:left="87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budżetu Gminy Złotów na rok 2005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7. Informacja o realizacji wydatków w dziale „sport i kultura fizyczn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8.  Rozpatrzenie projektu uchwały w sprawie sprzedaży na własność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ieruchomości rolnej położonej w miejscowości Dzierzążenk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9.  Rozpatrzenie projektu uchwały w sprawie sprzedaży na włas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ieruchomości rolnej położonej w miejscowości Krzywa Wie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0. Rozpatrzenie projektu uchwały w sprawie sprzedaży na włas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ieruchomości rolnej położonej w miejscowości Krzywa Wie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1. Rozpatrzenie projektu uchwały w sprawie sprzedaży na włas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ieruchomości rolnej położonej w miejscowości Bługo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2. Rozpatrzenie projektu uchwały w sprawie sprzedaży na włas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nieruchomości rolnej położonej w miejscowości Radawnica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3. Rozpatrzenie projektu uchwały w sprawie sprzedaży na włas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ieruchomości rolnej położonej w miejscowości Nowa Święt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4. Rozpatrzenie projektu uchwały w sprawie nabycia na własność prze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Gminę Złotów nieruchomości gruntowych niezabudowa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tanowiących drogi położonych w miejscowości Nowa Święta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5. Rozpatrzenie projektu uchwały w sprawie nieodpłatnego przejęcia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własność od Spółdzielczego Kombinatu Rolno-Przemysł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„</w:t>
      </w:r>
      <w:r>
        <w:rPr>
          <w:sz w:val="28"/>
        </w:rPr>
        <w:t xml:space="preserve">ROLTEX” w upadłości w Górznej nieruchomości grunt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ołożonych w obrębie geodezyjnym wsi Górz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6. Rozpatrzenie projektu uchwały w sprawie nieodpłatnego przejęcia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łasność od Spółdzielczego Kombinatu Rolno-Przemysł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„</w:t>
      </w:r>
      <w:r>
        <w:rPr>
          <w:sz w:val="28"/>
        </w:rPr>
        <w:t xml:space="preserve">ROLTEX” w upadłości w Górznej nieruchomości grunt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ołożonych w obrębie geodezyjnym wsi Górzn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7. Interpelacje i zapytania rad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8. Odpowiedzi na interpelacje i zapytania rad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9. Wolne wnioski i informacj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0. Zamknięcie I części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Porządek obrad został przyjęty jednogłośni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do radnych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14 głosami „za”         i 1 głosie „wstrzymującym się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prawozdanie ze swojej działalności w okresie między sesjami przedstawił </w:t>
      </w:r>
      <w:r>
        <w:rPr>
          <w:b/>
          <w:sz w:val="28"/>
        </w:rPr>
        <w:t>Wójt</w:t>
      </w:r>
      <w:r>
        <w:rPr>
          <w:sz w:val="28"/>
        </w:rPr>
        <w:t xml:space="preserve"> </w:t>
      </w:r>
      <w:r>
        <w:rPr>
          <w:b/>
          <w:sz w:val="28"/>
        </w:rPr>
        <w:t>– Kazimierz Tr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adni uwag nie wnieśli – sprawozdanie zostało przyjęte jednogłośnie      i stanowi załącznik </w:t>
      </w:r>
      <w:r>
        <w:rPr>
          <w:i/>
          <w:sz w:val="28"/>
        </w:rPr>
        <w:t>nr 3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Informację o przebiegu realizacji uchwał Rady Gminy otrzymali radni    w materiałach na sesję wraz z zarządzeniem o zwołani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adni uwag nie wnieśli – informacja została przyjęta i stanowi załącznik </w:t>
      </w:r>
      <w:r>
        <w:rPr>
          <w:i/>
          <w:sz w:val="28"/>
        </w:rPr>
        <w:t>nr 4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6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ojekt uchwały wraz z uzasadnieniem w sprawie wprowadzenia zmian do budżetu Gminy Złotów na rok 2005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prowadzenia zmian do budżetu gminy Złotów na rok 2005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/235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/235/05</w:t>
      </w:r>
      <w:r>
        <w:rPr>
          <w:sz w:val="28"/>
        </w:rPr>
        <w:t xml:space="preserve"> w sprawie wprowadzenia zmian do budżetu Gminy Złotów na rok 2005 stanowi załącznik </w:t>
      </w:r>
      <w:r>
        <w:rPr>
          <w:i/>
          <w:sz w:val="28"/>
        </w:rPr>
        <w:t>nr 5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7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Informację o realizacji wydatków  w dziale „sport i kultura fizyczna” otrzymali radni w materiałach na ses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Radni uwag nie wnieśli – informację przyjęli i stanowi ona załącznik         </w:t>
      </w:r>
      <w:r>
        <w:rPr>
          <w:i/>
          <w:sz w:val="28"/>
        </w:rPr>
        <w:t>nr 6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8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ojekt uchwały w sprawie sprzedaży na własność nieruchomości rolnej położonej w miejscowości Dzierzążenko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>Sekretarz Gminy – Ryszard Wiń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sprzedaży na własność nieruchomości rolnej położonej w miejscowości   </w:t>
      </w:r>
    </w:p>
    <w:p>
      <w:pPr>
        <w:pStyle w:val="Normal"/>
        <w:rPr/>
      </w:pPr>
      <w:r>
        <w:rPr>
          <w:sz w:val="28"/>
        </w:rPr>
        <w:t>Dzierzążenko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36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Uchwała Nr XXX/236/05</w:t>
      </w:r>
      <w:r>
        <w:rPr>
          <w:sz w:val="28"/>
        </w:rPr>
        <w:t xml:space="preserve"> w sprawie sprzedaży na własność nieruchomości rolnej położonej w miejscowości Dzierzążenko stanowi załącznik </w:t>
      </w:r>
      <w:r>
        <w:rPr>
          <w:i/>
          <w:sz w:val="28"/>
        </w:rPr>
        <w:t>nr 7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9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ojekt uchwały w sprawie sprzedaży na własność nieruchomości rolnej położonej w miejscowości Krzywa Wieś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 xml:space="preserve">Sekretarz Gminy – Ryszard Wiński – </w:t>
      </w:r>
      <w:r>
        <w:rPr>
          <w:sz w:val="28"/>
        </w:rPr>
        <w:t>projekt dot. działki nr166/5 o pow.2,4028 ha położonej przy drodze Złotów – Lędyc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sprzedaży na własność nieruchomości rolnej położonej w miejscowości Krzywa Wieś 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37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/236/05</w:t>
      </w:r>
      <w:r>
        <w:rPr>
          <w:sz w:val="28"/>
        </w:rPr>
        <w:t xml:space="preserve"> w sprawie sprzedaży na własność nieruchomości rolnej położonej w miejscowości Krzywa Wieś stanowi załącznik </w:t>
      </w:r>
      <w:r>
        <w:rPr>
          <w:i/>
          <w:sz w:val="28"/>
        </w:rPr>
        <w:t>nr 8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0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rojekt uchwały w sprawie sprzedaży na własność nieruchomości rolnej położonej w miejscowości Krzywa Wieś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 xml:space="preserve">Sekretarz Gminy – Ryszard Wiński – </w:t>
      </w:r>
      <w:r>
        <w:rPr>
          <w:sz w:val="28"/>
        </w:rPr>
        <w:t>projekt dot. działki nr 161/5 o pow. 12 arów położonej za budynkami p. Piesa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sprzedaży na własność nieruchomości rolnej położonej w miejscowości Krzywa Wieś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38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Uchwała Nr XXX/238/05</w:t>
      </w:r>
      <w:r>
        <w:rPr>
          <w:sz w:val="28"/>
        </w:rPr>
        <w:t xml:space="preserve"> w sprawie sprzedaży na własność nieruchomości rolnej położonej w miejscowości Krzywa Wieś stanowi załącznik </w:t>
      </w:r>
      <w:r>
        <w:rPr>
          <w:i/>
          <w:sz w:val="28"/>
        </w:rPr>
        <w:t>nr 9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1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rojekt uchwały w sprawie sprzedaży na własność nieruchomości rolnej położonej w miejscowości Bługowo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 xml:space="preserve">Sekretarz Gminy – Ryszard Wiński – </w:t>
      </w:r>
      <w:r>
        <w:rPr>
          <w:sz w:val="28"/>
        </w:rPr>
        <w:t>działka położona przy drodze do Tłukom, jest chętny do jej zaku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sprzedaży na własność nieruchomości rolnej położonej w miejscowości Bługowo 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39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Uchwała Nr XXX/239/05</w:t>
      </w:r>
      <w:r>
        <w:rPr>
          <w:sz w:val="28"/>
        </w:rPr>
        <w:t xml:space="preserve"> w sprawie sprzedaży na własność nieruchomości rolnej położonej w miejscowości Bługowo stanowi załącznik </w:t>
      </w:r>
      <w:r>
        <w:rPr>
          <w:i/>
          <w:sz w:val="28"/>
        </w:rPr>
        <w:t>nr 10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2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rojekt uchwały w sprawie sprzedaży na własność nieruchomości rolnej położonej w miejscowości Radawnica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 xml:space="preserve">Sekretarz Gminy – Ryszard Wiński </w:t>
      </w:r>
      <w:r>
        <w:rPr>
          <w:sz w:val="28"/>
        </w:rPr>
        <w:t>– jest do działka – byłe boisko przy starej szko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sprzedaży na własność nieruchomości rolnej położonej w miejscowości Radawnica 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40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Uchwała Nr XXX/240/05</w:t>
      </w:r>
      <w:r>
        <w:rPr>
          <w:sz w:val="28"/>
        </w:rPr>
        <w:t xml:space="preserve"> w sprawie sprzedaży na własność nieruchomości rolnej położonej w miejscowości Radawnica stanowi załącznik </w:t>
      </w:r>
      <w:r>
        <w:rPr>
          <w:i/>
          <w:sz w:val="28"/>
        </w:rPr>
        <w:t>nr 11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Projekt uchwały w sprawie sprzedaży na własność nieruchomości rolnej położonej w miejscowości Nowa Święta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 xml:space="preserve">Sekretarz Gminy – Ryszard Wiński – </w:t>
      </w:r>
      <w:r>
        <w:rPr>
          <w:sz w:val="28"/>
        </w:rPr>
        <w:t>są to byłe użytki kopalne, obecnie mieszkańcy zrobili tam dzikie składowisko śmieci, jest chętny do zakupu tej dział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sprzedaży na własność nieruchomości rolnej położonej w miejscowości Nowa Święta 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41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Uchwała Nr XXX/241/05</w:t>
      </w:r>
      <w:r>
        <w:rPr>
          <w:sz w:val="28"/>
        </w:rPr>
        <w:t xml:space="preserve"> w sprawie sprzedaży na własność nieruchomości rolnej położonej w miejscowości Nowa Święta stanowi załącznik </w:t>
      </w:r>
      <w:r>
        <w:rPr>
          <w:i/>
          <w:sz w:val="28"/>
        </w:rPr>
        <w:t>nr 12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Projekt uchwały w sprawie nabycia na własność przez Gminę Złotów nieruchomości gruntowych niezabudowanych stanowiących drogi położonych  w miejscowości Nowa Święta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 xml:space="preserve">Sekretarz Gminy – Ryszard Wiński </w:t>
      </w:r>
      <w:r>
        <w:rPr>
          <w:sz w:val="28"/>
        </w:rPr>
        <w:t>– działki te stanowiące drogi leżą wśród prywatnych działek i aby ich właściciel nie zamknął drogi gmina je przejmu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nabycia na własność przez Gminę Złotów nieruchomości gruntowych niezabudowanych stanowiących drogi położonych w miejscowości Nowa Święta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42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Uchwała Nr XXX/242/05</w:t>
      </w:r>
      <w:r>
        <w:rPr>
          <w:sz w:val="28"/>
        </w:rPr>
        <w:t xml:space="preserve"> w sprawie nabycia na własność przez Gminę Złotów nieruchomości gruntowych niezabudowanych stanowiących drogi położonych w miejscowości Nowa Święta stanowi załącznik </w:t>
      </w:r>
      <w:r>
        <w:rPr>
          <w:i/>
          <w:sz w:val="28"/>
        </w:rPr>
        <w:t>nr 13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jekt uchwały w sprawie nieodpłatnego przejęcia na własność od Spółdzielczego Kombinatu Rolno-Przemysłowego „ROLTEX” w upadłości w Górznej nieruchomości gruntowych położonych w obrębie geodezyjnym wsi Górzna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 xml:space="preserve">Sekretarz Gminy – Ryszard Wiński – </w:t>
      </w:r>
      <w:r>
        <w:rPr>
          <w:sz w:val="28"/>
        </w:rPr>
        <w:t>są to</w:t>
      </w:r>
      <w:r>
        <w:rPr>
          <w:b/>
          <w:sz w:val="28"/>
        </w:rPr>
        <w:t xml:space="preserve"> </w:t>
      </w:r>
      <w:r>
        <w:rPr>
          <w:sz w:val="28"/>
        </w:rPr>
        <w:t>drogi wśród budynków wykupionych od ROLTEX-u przez byłych członków tego Kombin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nieodpłatnego przejęcia na własność od Spółdzielczego Kombinatu Rolno-Przemysłowego „ROLTEX” w upadłości w Górznej nieruchomości gruntowych położonych w obrębie geodezyjnym wsi Górzna i poddał pod głosowanie,        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43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Uchwała Nr XXX/243/05</w:t>
      </w:r>
      <w:r>
        <w:rPr>
          <w:sz w:val="28"/>
        </w:rPr>
        <w:t xml:space="preserve"> w sprawie nieodpłatnego przejęcia na własność od Spółdzielczego Kombinatu Rolno-Przemysłowego „ROLTEX” w upadłości w Górznej nieruchomości gruntowych położonych w obrębie geodezyjnym wsi Górzna stanowi załącznik </w:t>
      </w:r>
      <w:r>
        <w:rPr>
          <w:i/>
          <w:sz w:val="28"/>
        </w:rPr>
        <w:t>nr 14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6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ojekt uchwały w sprawie nieodpłatnego przejęcia na własność od Spółdzielczego Kombinatu Rolno-Przemysłowego „ROLTEX” w upadłości w Górznej nieruchomości gruntowych położonych w obrębie geodezyjnym wsi Górzna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 xml:space="preserve">Sekretarz Gminy – Ryszard Wiński – </w:t>
      </w:r>
      <w:r>
        <w:rPr>
          <w:sz w:val="28"/>
        </w:rPr>
        <w:t>są do</w:t>
      </w:r>
      <w:r>
        <w:rPr>
          <w:b/>
          <w:sz w:val="28"/>
        </w:rPr>
        <w:t xml:space="preserve"> </w:t>
      </w:r>
      <w:r>
        <w:rPr>
          <w:sz w:val="28"/>
        </w:rPr>
        <w:t>drogi wśród budynków wykupionych od ROLTEX-u przez byłych członków tego Kombin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Radni uwag nie wnieś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rojekt uchwały w sprawie nieodpłatnego przejęcia na własność od Spółdzielczego Kombinatu Rolno-Przemysłowego „ROLTEX” w upadłości w Górznej nieruchomości gruntowych położonych w obrębie geodezyjnym wsi Górzna i poddał pod głosowanie,        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/244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Uchwała Nr XXX/244/05</w:t>
      </w:r>
      <w:r>
        <w:rPr>
          <w:sz w:val="28"/>
        </w:rPr>
        <w:t xml:space="preserve"> w sprawie nieodpłatnego przejęcia na własność od Spółdzielczego Kombinatu Rolno-Przemysłowego „ROLTEX” w upadłości w Górznej nieruchomości gruntowych położonych w obrębie geodezyjnym wsi Górzna stanowi załącznik </w:t>
      </w:r>
      <w:r>
        <w:rPr>
          <w:i/>
          <w:sz w:val="28"/>
        </w:rPr>
        <w:t>nr 15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7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pelacji i zapytań radn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8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przedniej sesji interpelacji i zapytań radn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9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arek Wiśniewski</w:t>
      </w:r>
      <w:r>
        <w:rPr>
          <w:sz w:val="28"/>
        </w:rPr>
        <w:t xml:space="preserve"> – jak została załatwiona sprawa sprzedaży dodatkowego lokalu dla państwa Bulawa w Zalesi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 – Kazimierz Trela – </w:t>
      </w:r>
      <w:r>
        <w:rPr>
          <w:sz w:val="28"/>
        </w:rPr>
        <w:t>ci państwo wiedzą, że lokal zostanie im sprzedany dopiero po śmierci osoby obecnie tam zameldowanej. Osoba ta przebywa w Hospicjum i nie mogę pozwolić aby nie miała gdzie wróci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20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W związku z wyczerpaniem porządku obrad tej części posiedzenia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druga część sesji odbędzie się w auli Publicznego Gimnazjum Nr 1 w Radawnicy i zachęcił wszystkich do uczestniczenia w tej czę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Obrady pierwszej części zakończono o godz. 11</w:t>
      </w:r>
      <w:r>
        <w:rPr>
          <w:sz w:val="28"/>
          <w:vertAlign w:val="superscript"/>
        </w:rPr>
        <w:t>o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DRU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oczyste powitanie zaproszonych goś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tąpienie Wójta Gm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tąpienie Przewodniczącego Rady Gm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tąpienia zaproszonych goś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rzewodniczący Rady</w:t>
      </w:r>
      <w:r>
        <w:rPr>
          <w:b/>
          <w:w w:val="150"/>
          <w:sz w:val="28"/>
        </w:rPr>
        <w:t xml:space="preserve"> – </w:t>
      </w:r>
      <w:r>
        <w:rPr>
          <w:b/>
          <w:sz w:val="28"/>
        </w:rPr>
        <w:t>Piotr Lach</w:t>
      </w:r>
      <w:r>
        <w:rPr>
          <w:sz w:val="28"/>
        </w:rPr>
        <w:t xml:space="preserve"> powitał przybyłych gości zaproszonych na drugą część sesji Rady Gmi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. Renatę Beger – Poseł na Sejm R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. Józefa Lewandowskiego – Wicemarszałka Województwa Wielkopolskieg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dnych Powiatowych – Anitę Cichańską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</w:t>
      </w:r>
      <w:r>
        <w:rPr>
          <w:sz w:val="28"/>
        </w:rPr>
        <w:t>Kazimierza Bieluszk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 Romana Kęciń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Mirosława Jaskólskiego – Starostę Złotows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Ryszarda Goławskiego – Wicestarostę Złotow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Radnych Gminy wybranych od roku 19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Sołtysów wybranych od początku kadencji 1990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 Kierowników gminnych jednostek organizacyjnych i byłych kierownik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ych jednos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Pracowników Urzędu Gminy i emery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Proboszcza Parafii w Radawni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 Romana Głyżewskiego – Komendanta Gminnego O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utą ciszy uczczono pamięć zmarłych w okresie 15 lat radnych i sołtysów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2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>Wójt – Kazimierz Trela</w:t>
      </w:r>
      <w:r>
        <w:rPr>
          <w:sz w:val="28"/>
        </w:rPr>
        <w:t xml:space="preserve"> w swoim wystąpieniu dokonał podsumowania okresu 15-lecia samorządu.</w:t>
      </w:r>
    </w:p>
    <w:p>
      <w:pPr>
        <w:pStyle w:val="Normal"/>
        <w:rPr>
          <w:sz w:val="28"/>
        </w:rPr>
      </w:pPr>
      <w:r>
        <w:rPr>
          <w:sz w:val="28"/>
        </w:rPr>
        <w:t>Podziękował wszystkim za wkład pracy w rozwój Gminy i złożył życzenia dalszej owocnej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Przewodniczący Rady – Piotr Lach – </w:t>
      </w:r>
      <w:r>
        <w:rPr>
          <w:sz w:val="28"/>
        </w:rPr>
        <w:t>podziękował również wszystkim za pracę włożoną w rozwój Gminy a szczególnie Wójtowi za jego upór i zaangaż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ręczył Wójtowi od radnych bukiet kwia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stępnie </w:t>
      </w:r>
      <w:r>
        <w:rPr>
          <w:b/>
          <w:sz w:val="28"/>
        </w:rPr>
        <w:t>Przewodniczący Rady</w:t>
      </w:r>
      <w:r>
        <w:rPr>
          <w:sz w:val="28"/>
        </w:rPr>
        <w:t xml:space="preserve"> wręczył radnym pełniącym funkcję radnego przez okres 2 i 3 kadencji dyplomy uznania (18 radny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4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>W pkt tym głos zabierali kolej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. Poseł na Sejm RP – Renata Beger</w:t>
      </w:r>
    </w:p>
    <w:p>
      <w:pPr>
        <w:pStyle w:val="Normal"/>
        <w:rPr>
          <w:sz w:val="28"/>
        </w:rPr>
      </w:pPr>
      <w:r>
        <w:rPr>
          <w:sz w:val="28"/>
        </w:rPr>
        <w:t>- Wicemarszałek Woj. Wielkopolskiego – Józef Lewandowski</w:t>
      </w:r>
    </w:p>
    <w:p>
      <w:pPr>
        <w:pStyle w:val="Normal"/>
        <w:rPr>
          <w:sz w:val="28"/>
        </w:rPr>
      </w:pPr>
      <w:r>
        <w:rPr>
          <w:sz w:val="28"/>
        </w:rPr>
        <w:t>- Starosta Złotowski – Mirosław Jaskólski</w:t>
      </w:r>
    </w:p>
    <w:p>
      <w:pPr>
        <w:pStyle w:val="Normal"/>
        <w:rPr>
          <w:sz w:val="28"/>
        </w:rPr>
      </w:pPr>
      <w:r>
        <w:rPr>
          <w:sz w:val="28"/>
        </w:rPr>
        <w:t>- Grzegorz Górski – pracownik Urzędu – wręczył Wójtowi od pracowników kosz kwiatów oraz bukiet kwiatów Przewodniczącemu Rady,</w:t>
      </w:r>
    </w:p>
    <w:p>
      <w:pPr>
        <w:pStyle w:val="Normal"/>
        <w:rPr>
          <w:sz w:val="28"/>
        </w:rPr>
      </w:pPr>
      <w:r>
        <w:rPr>
          <w:sz w:val="28"/>
        </w:rPr>
        <w:t>- Jan Klimas – radny I i II kaden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Wójt </w:t>
      </w:r>
      <w:r>
        <w:rPr>
          <w:sz w:val="28"/>
        </w:rPr>
        <w:t>otrzymał bukiety kwiatów również od kierowników gminnych jednostek organizacyjnych i radnych powia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stępnie z rąk </w:t>
      </w:r>
      <w:r>
        <w:rPr>
          <w:b/>
          <w:sz w:val="28"/>
        </w:rPr>
        <w:t xml:space="preserve">Wójta </w:t>
      </w:r>
      <w:r>
        <w:rPr>
          <w:sz w:val="28"/>
        </w:rPr>
        <w:t>dyplomy uznania otrzymało 5 Sołtysów oraz 6 pracowników Urzędu Gminy z ponad trzydziestoletnim stażem pracy             w administr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rzewodniczący Rady - Piotr Lach,</w:t>
      </w:r>
      <w:r>
        <w:rPr>
          <w:sz w:val="28"/>
        </w:rPr>
        <w:t xml:space="preserve"> w związku z wyczerpaniem listy mówców, podziękował wszystkim za udział w tej części posiedzenia i zaprosił wszystkich na poczęstu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Część oficjalną zakończono o godz. 13</w:t>
      </w:r>
      <w:r>
        <w:rPr>
          <w:sz w:val="28"/>
          <w:vertAlign w:val="superscript"/>
        </w:rPr>
        <w:t>4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tokołowała                                               Przewodniczący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ofia Kozdra                                                       inż. Piotr La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4:59:00Z</dcterms:created>
  <dc:creator>KOZDRA</dc:creator>
  <dc:description/>
  <cp:keywords/>
  <dc:language>en-US</dc:language>
  <cp:lastModifiedBy>ZOSIA</cp:lastModifiedBy>
  <dcterms:modified xsi:type="dcterms:W3CDTF">2005-07-06T06:07:00Z</dcterms:modified>
  <cp:revision>12</cp:revision>
  <dc:subject/>
  <dc:title>PROTOKÓŁ Nr XXX/05</dc:title>
</cp:coreProperties>
</file>